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niusa"/>
        <w:spacing w:lineRule="auto" w:line="276" w:before="0" w:after="28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Jubilaci – Msza Krzyżma – Wielki Czwartek 2019</w:t>
        <w:br/>
      </w:r>
    </w:p>
    <w:p>
      <w:pPr>
        <w:pStyle w:val="Trescniusa"/>
        <w:spacing w:lineRule="auto" w:line="276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rescniusa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60 lat kapłaństwa </w:t>
      </w:r>
      <w:r>
        <w:rPr>
          <w:rFonts w:cs="Garamond" w:ascii="Garamond" w:hAnsi="Garamond"/>
          <w:sz w:val="26"/>
          <w:szCs w:val="26"/>
        </w:rPr>
        <w:br/>
        <w:t xml:space="preserve">ks. Stanisław Jankowiak SDB </w:t>
        <w:br/>
        <w:t xml:space="preserve">ks. kan. Kazimierz Michalak </w:t>
        <w:br/>
        <w:t xml:space="preserve">ks. kan. Julian Mizera </w:t>
      </w:r>
    </w:p>
    <w:p>
      <w:pPr>
        <w:pStyle w:val="Trescniusa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50 lat kapłaństwa</w:t>
      </w:r>
      <w:r>
        <w:rPr>
          <w:rFonts w:cs="Garamond" w:ascii="Garamond" w:hAnsi="Garamond"/>
          <w:sz w:val="26"/>
          <w:szCs w:val="26"/>
        </w:rPr>
        <w:br/>
        <w:t xml:space="preserve">ks. Józef Kot </w:t>
      </w:r>
    </w:p>
    <w:p>
      <w:pPr>
        <w:pStyle w:val="Trescniusa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25 lat kapłaństwa </w:t>
      </w:r>
      <w:r>
        <w:rPr>
          <w:rFonts w:cs="Garamond" w:ascii="Garamond" w:hAnsi="Garamond"/>
          <w:sz w:val="26"/>
          <w:szCs w:val="26"/>
        </w:rPr>
        <w:br/>
        <w:t xml:space="preserve">ks. Marek Cieślik </w:t>
        <w:br/>
        <w:t xml:space="preserve">ks. Jerzy Dalak </w:t>
        <w:br/>
        <w:t>ks. Rafał Frąckowiak MS</w:t>
        <w:br/>
        <w:t xml:space="preserve">ks. Mariusz Kałas </w:t>
        <w:br/>
        <w:t xml:space="preserve">ks. Tadeusz Kanthak </w:t>
        <w:br/>
        <w:t>o. Waldemar Korba OFM Cap.</w:t>
        <w:br/>
        <w:t>ks. Zbigniew Kukiel</w:t>
        <w:br/>
        <w:t xml:space="preserve">ks. Piotr Niedźwiadek </w:t>
        <w:br/>
        <w:t>ks. Lech Nowiński CR</w:t>
        <w:br/>
        <w:t>ks. Jarosław Rynowiecki</w:t>
        <w:br/>
        <w:t>ks. Jan Stankiewicz</w:t>
        <w:br/>
        <w:t>o. Łukasz Stec OFM Cap.</w:t>
        <w:br/>
        <w:t>ks. Dariusz Szyba</w:t>
        <w:br/>
      </w:r>
    </w:p>
    <w:p>
      <w:pPr>
        <w:pStyle w:val="Normal"/>
        <w:spacing w:lineRule="auto" w:line="276" w:before="0" w:after="160"/>
        <w:rPr/>
      </w:pPr>
      <w:r>
        <w:rPr>
          <w:rFonts w:cs="Garamond" w:ascii="Garamond" w:hAnsi="Garamond"/>
          <w:sz w:val="26"/>
          <w:szCs w:val="26"/>
        </w:rPr>
        <w:tab/>
        <w:tab/>
        <w:t xml:space="preserve"> </w:t>
        <w:br/>
        <w:tab/>
        <w:tab/>
        <w:t xml:space="preserve"> </w:t>
        <w:br/>
        <w:tab/>
        <w:tab/>
        <w:t xml:space="preserve"> </w:t>
        <w:br/>
        <w:tab/>
        <w:tab/>
        <w:t xml:space="preserve"> </w:t>
        <w:br/>
        <w:tab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niusa">
    <w:name w:val="tresc_niu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1:00Z</dcterms:created>
  <dc:creator>Casimiro Casimiro</dc:creator>
  <dc:description/>
  <cp:keywords/>
  <dc:language>en-US</dc:language>
  <cp:lastModifiedBy>notariusz</cp:lastModifiedBy>
  <cp:lastPrinted>2018-03-06T12:12:00Z</cp:lastPrinted>
  <dcterms:modified xsi:type="dcterms:W3CDTF">2019-04-01T10:11:00Z</dcterms:modified>
  <cp:revision>2</cp:revision>
  <dc:subject/>
  <dc:title/>
</cp:coreProperties>
</file>