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ÓW NA WYJAZD DZIECK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wyjazd mojego dziecka </w:t>
      </w:r>
      <w:r>
        <w:rPr>
          <w:rFonts w:cs="Times New Roman" w:ascii="Times New Roman" w:hAnsi="Times New Roman"/>
          <w:i/>
          <w:iCs/>
        </w:rPr>
        <w:t>(imię i nazwisko)</w:t>
      </w:r>
      <w:r>
        <w:rPr>
          <w:rFonts w:cs="Times New Roman" w:ascii="Times New Roman" w:hAnsi="Times New Roman"/>
        </w:rPr>
        <w:t>................................................................., w dniach 6-8 listopada 2020 r., 5-7 marca 2021 r. oraz 7-9 maja 2021 r. w celu uczestniczenia w Diecezjalnym Studium Formacyjnym dla Świeckich w Skrzatuszu.</w:t>
      </w:r>
      <w:r>
        <w:rPr/>
        <w:t xml:space="preserve"> </w:t>
      </w:r>
      <w:r>
        <w:rPr>
          <w:rFonts w:cs="Times New Roman" w:ascii="Times New Roman" w:hAnsi="Times New Roman"/>
        </w:rPr>
        <w:t>Jednocześnie oświadczam, że nie istnieją żadne przeciwwskazania medyczne uniemożliwiające lub utrudniające udział mojego dziecka w tym wyjeźdz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W razie odbioru z rekolekcji dziecka przez osobę inną niż rodzic lub opiekun prawny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moje dziecko odbierze z rekolekcji (imię i nazwisko).................................................... na moją odpowiedzialnoś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rodzica/prawnego opiekuna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 kontakt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 wyjazdu: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a/prawnego opiekuna: ………………………                Miejscowość/ data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6:00Z</dcterms:created>
  <dc:creator>Andrzej Zaniewski</dc:creator>
  <dc:description/>
  <cp:keywords/>
  <dc:language>en-US</dc:language>
  <cp:lastModifiedBy>Tomasz Tomaszewski</cp:lastModifiedBy>
  <dcterms:modified xsi:type="dcterms:W3CDTF">2020-08-27T08:46:00Z</dcterms:modified>
  <cp:revision>2</cp:revision>
  <dc:subject/>
  <dc:title/>
</cp:coreProperties>
</file>