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KOMISJA DO SPRAW DUCHOWIEŃSTWA </w:t>
      </w:r>
    </w:p>
    <w:p>
      <w:pPr>
        <w:pStyle w:val="Normal"/>
        <w:spacing w:lineRule="auto" w:line="276" w:before="0" w:after="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ISJA DO SPRAW ADMINISTRACYJNYCH</w:t>
      </w:r>
    </w:p>
    <w:p>
      <w:pPr>
        <w:pStyle w:val="Normal"/>
        <w:spacing w:lineRule="auto" w:line="276" w:before="0" w:after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6"/>
          <w:szCs w:val="26"/>
        </w:rPr>
        <w:t>KOMISJA DO SPRAW EKONOMICZNYCH</w:t>
      </w:r>
    </w:p>
    <w:p>
      <w:pPr>
        <w:pStyle w:val="Normal"/>
        <w:spacing w:lineRule="auto" w:line="276" w:before="0" w:after="24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NKIETA DLA KAPŁANÓW</w:t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ie, zdaniem Księdza, są największe trudności w życiu prezbiterów naszej diecezji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Jak Ksiądz postrzega relacje między biskupami a prezbiterami? 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laski i cienie wzajemnych relacji wewnątrz prezbiterium: parafia, dekanat, diecezja.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/>
      </w:pPr>
      <w:r>
        <w:rPr>
          <w:rFonts w:cs="Garamond" w:ascii="Garamond" w:hAnsi="Garamond"/>
          <w:sz w:val="28"/>
          <w:szCs w:val="28"/>
        </w:rPr>
        <w:t>Jakie inicjatywy może Ksiądz osobiście podjąć w celu budzenia nowych powołań kapłańskich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/>
      </w:pPr>
      <w:r>
        <w:rPr>
          <w:rFonts w:cs="Garamond" w:ascii="Garamond" w:hAnsi="Garamond"/>
          <w:sz w:val="28"/>
          <w:szCs w:val="28"/>
        </w:rPr>
        <w:t>Jak Ksiądz postrzega możliwość pracy duszpasterskiej w dekanatach i parafiach</w:t>
        <w:br/>
        <w:t>w perspektywie malejącej liczby prezbiterów w naszej diecezji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/>
      </w:pPr>
      <w:r>
        <w:rPr>
          <w:rFonts w:cs="Garamond" w:ascii="Garamond" w:hAnsi="Garamond"/>
          <w:sz w:val="28"/>
          <w:szCs w:val="28"/>
        </w:rPr>
        <w:t>Które dziedziny funkcjonowania struktur parafialnych, dekanalnych i diecezjalnych wymagają prawnego lub organizacyjnego uregulowania, również w tym, co dotyczy ich współpracy z instytucjami państwowymi, samorządowymi, stowarzyszeniami i fundacjami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/>
      </w:pPr>
      <w:r>
        <w:rPr>
          <w:rFonts w:cs="Garamond" w:ascii="Garamond" w:hAnsi="Garamond"/>
          <w:sz w:val="28"/>
          <w:szCs w:val="28"/>
        </w:rPr>
        <w:t>Które przepisy kanonicznego prawa diecezjalnego wymagają przypomnienia lub doprecyzowania (zwłaszcza w kontekście istnienia praktyk przeciwnych), szczególnie</w:t>
        <w:br/>
        <w:t>w odniesieniu do następujących zagadnień: wizytacja biskupia, jurysdykcja proboszcza, objęcie urzędu proboszcza, otrzymywanie zgód od Kurii Biskupiej, stypendia mszalne (binacje, trynacje, tzw. msze zbiorowe), funkcjonowanie parafii w szeroko pojętym wymiarze administracyjnym (np. dokumenty kancelaryjne, dyżur w kancelarii, współpraca z innymi parafiami w dekanacie)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tóre z obowiązujących i praktykowanych w diecezji rozwiązań w zakresie ekonomicznego funkcjonowania parafii sprawdzają się, a które wymagają zmiany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60"/>
        <w:ind w:left="397" w:hanging="397"/>
        <w:jc w:val="both"/>
        <w:rPr/>
      </w:pPr>
      <w:r>
        <w:rPr>
          <w:rFonts w:cs="Garamond" w:ascii="Garamond" w:hAnsi="Garamond"/>
          <w:sz w:val="28"/>
          <w:szCs w:val="28"/>
        </w:rPr>
        <w:t>Czego dotyczą problemy związane z materialnym utrzymaniem prezbiterów? Które</w:t>
        <w:br/>
        <w:t>z istniejących procedur i środków są godne kontynuacji?</w:t>
      </w:r>
    </w:p>
    <w:p>
      <w:pPr>
        <w:pStyle w:val="Normal"/>
        <w:spacing w:lineRule="auto" w:line="264" w:before="0" w:after="120"/>
        <w:ind w:left="397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397" w:hanging="397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 jaki sposób osoby świeckie współuczestniczą w zarządzaniu finansami parafii?</w:t>
      </w:r>
    </w:p>
    <w:p>
      <w:pPr>
        <w:pStyle w:val="Normal"/>
        <w:spacing w:before="0" w:after="160"/>
        <w:ind w:left="397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6045" w:leader="none"/>
      </w:tabs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/>
  <dc:description/>
  <dc:language>en-US</dc:language>
  <cp:lastModifiedBy>TomaszT</cp:lastModifiedBy>
  <dcterms:modified xsi:type="dcterms:W3CDTF">2018-03-16T08:37:00Z</dcterms:modified>
  <cp:revision>2</cp:revision>
  <dc:subject/>
  <dc:title/>
</cp:coreProperties>
</file>