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OMISJA DO SPRAW KULTU BOŻEGO – ANKIETA DLA KAPŁANÓW</w:t>
      </w:r>
    </w:p>
    <w:p>
      <w:pPr>
        <w:pStyle w:val="Normal"/>
        <w:spacing w:lineRule="auto" w:line="264" w:before="0" w:after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ARAFIA PW. </w:t>
      </w:r>
      <w:r>
        <w:rPr>
          <w:rFonts w:cs="Garamond" w:ascii="Garamond" w:hAnsi="Garamond"/>
          <w:sz w:val="28"/>
          <w:szCs w:val="28"/>
        </w:rPr>
        <w:t>.....</w:t>
      </w:r>
    </w:p>
    <w:p>
      <w:pPr>
        <w:pStyle w:val="Normal"/>
        <w:spacing w:lineRule="auto" w:line="240" w:before="0" w:after="60"/>
        <w:ind w:firstLine="397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Poniższa ankieta, która została przygotowana przez Komisję do spraw kultu Bożego II Synodu Diecezji Koszalińsko-Kołobrzeskiej, stanowi uzupełnienie ankiety skierowanej przez nią do parafialnych zespołów synodalnych. Generalnie dotyczy ona kwestii, które, zdaniem komisji, w wielu przypadkach mogłyby się okazać zbyt trudne dla świeckich członków zespołów. </w:t>
      </w:r>
    </w:p>
    <w:p>
      <w:pPr>
        <w:pStyle w:val="Normal"/>
        <w:spacing w:lineRule="auto" w:line="240" w:before="0" w:after="60"/>
        <w:ind w:firstLine="39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Komisja do spraw kultu Bożego bardzo serdecznie prosi więc kapłanów o udzielenie szczerych odpowiedzi dotyczących zagadnień poruszonych w ankiecie. W parafiach, w których, oprócz księdza proboszcza, posługują także inni kapłani, </w:t>
      </w:r>
      <w:r>
        <w:rPr>
          <w:rFonts w:cs="Garamond" w:ascii="Garamond" w:hAnsi="Garamond"/>
          <w:i/>
          <w:sz w:val="24"/>
          <w:szCs w:val="24"/>
          <w:u w:val="single"/>
        </w:rPr>
        <w:t>ankietą należy się zająć wspólnie na kapłańskim spotkaniu duszpasterskim</w:t>
      </w:r>
      <w:r>
        <w:rPr>
          <w:rFonts w:cs="Garamond" w:ascii="Garamond" w:hAnsi="Garamond"/>
          <w:i/>
          <w:sz w:val="24"/>
          <w:szCs w:val="24"/>
        </w:rPr>
        <w:t xml:space="preserve">. Kwestie zawarte w ankiecie nie wyczerpują oczywiście tematyki związanej z liturgią. Tym cenniejsze będą zatem głosy, które zwrócą uwagę na jeszcze inne, ważne zagadnienia, być może nieuwzględnione w przygotowanej ankiecie. </w:t>
      </w:r>
    </w:p>
    <w:p>
      <w:pPr>
        <w:pStyle w:val="Normal"/>
        <w:spacing w:lineRule="auto" w:line="240" w:before="0" w:after="240"/>
        <w:ind w:firstLine="39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Odpowiedzi na sformułowane w ankiecie pytania należy </w:t>
      </w:r>
      <w:r>
        <w:rPr>
          <w:rFonts w:cs="Garamond" w:ascii="Garamond" w:hAnsi="Garamond"/>
          <w:i/>
          <w:sz w:val="24"/>
          <w:szCs w:val="24"/>
          <w:u w:val="single"/>
        </w:rPr>
        <w:t>przekazać do Sekretariatu Synodu wraz z protokołem czwartego zebrania parafialnego zespołu synodalnego</w:t>
      </w:r>
      <w:r>
        <w:rPr>
          <w:rFonts w:cs="Garamond" w:ascii="Garamond" w:hAnsi="Garamond"/>
          <w:i/>
          <w:sz w:val="24"/>
          <w:szCs w:val="24"/>
        </w:rPr>
        <w:t xml:space="preserve"> przed upływem miesiąca od tego zebrania. Najlepiej wykorzystać do tego celu ankietę przesłaną pocztą elektroniczną w formie pliku, umieszczając w nim poszczególne odpowiedzi bezpośrednio pod pytaniami.</w:t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 można zrobić, aby kapłani i wierni świeccy pogłębili przeżywanie liturgii? Jakie kroki podjąć, aby przyprowadzać na liturgię w parafii tych, którzy porzucili branie w niej udziału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ak można zaangażować świeckich w przygotowanie celebracji liturgicznych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Jak można zaangażować świeckich w czasie celebracji liturgicznych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tóre wskazania/przepisy liturgiczne są szczególnie trudne do wprowadzania w życie parafialne? Dlaczego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Czy w parafii zwiększyła się w ostatnich latach frekwencja w czasie liturgii Triduum Paschalnego? Co zostało zrobione, aby tak się stało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tóre celebracje Triduum gromadzą największą/najmniejszą liczbę uczestników? Dlaczego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W jaki sposób przygotowuje się uczestników do liturgii sakramentu chrztu (spotkanie formacyjne, próba przed chrztem, inne)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iedy udziela się chrztu (w niedzielę na Mszy parafialnej/w niedzielę na dodatkowej Mszy tylko dla uczestników chrztu/w niedziele poza Mszą/w inne dni tygodnia)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zy chrzty odbywają się tylko w kościele parafialnym, czy także w kościołach filialnych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zy celebracja chrztu zaczyna się w drzwiach kościoła? Jeśli nie, to dlaczego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Czy podczas chrztu w czasie Mszy główny celebrans jednocześnie wypowiada teksty i dokonuje przepisanych rytów, czy raczej sam wypowiada teksty, a inny szafarz dokonuje rytów (np. znaczenie znakiem krzyża, sam chrzest, namaszczenie krzyżmem itp.)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Czy w kościele (kościołach) jest chrzcielnica? W którym miejscu? Czy jest w niej prawdziwa misa, a w niej woda chrzcielna? Czy chrzest odbywa się przy chrzcielnicy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Jak często zdarza się, że osoba dorosła przyjmuje sakramenty wtajemniczenia lub samo tylko bierzmowanie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ne spostrzeżenia dotyczące sakramentów chrztu i bierzmowania.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Czy w kościele parafialnym/kościołach filialnych kapłan sprawuje obrzędy wstępne Mszy od krzesła (z miejsca przewodniczenia)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to i w jaki sposób jest wyznaczany do niesienia darów w procesji z darami? Co jest niesione</w:t>
        <w:br/>
        <w:t>w darach? Gdzie umieszczane są „tace” bezpośrednio po zebraniu ofiar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iedy sprawowane są tzw. Msze dla dzieci (niedziele, rekolekcje, roraty)? Jaki procent uczestników stanowią dzieci? Które elementy Mszy i w jaki sposób są zazwyczaj zmieniane, aby dostosować obrzędy do poziomu dzieci (akt pokutny, ilość czytań, dzieci/rodzice czytają czytania, modlitwa wiernych)? Czy istnieje praktyka opuszczania niedzielnej homilii, np.</w:t>
        <w:br/>
        <w:t>z powodu obecności małych dzieci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Jak wyglądają obrzędy Mszy z udzieleniem Pierwszej Komunii świętej? Czy istnieje uroczyste wejście i jakie obrzędy w czasie niego się dokonują (odnowienie przyrzeczeń chrzcielnych, błogosławieństwo rodziców, inne)? W jaki sposób w liturgię angażowane są dzieci (powitania, życzenia dla rodziców, czytania, psalm, modlitwa wiernych)? W jaki sposób podkreślone jest uczestnictwo dzieci w Eucharystii (stroje [jakie], siedzenie w pierwszych ławkach</w:t>
        <w:br/>
        <w:t>z rodzicami/bez rodziców, stanie wieńcem przy ołtarzu wokół kapłana)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Czy udzielana jest Komunia poza Mszą świętą? Czy jest to stała praktyka (I piątki po spowiedzi części parafian, organista/członkowie chóru po niedzielnej Mszy)? Jak wygląda taki obrzęd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zy istnieje praktyka, że w niektóre niedziele miesiąca, opuściwszy homilię, zebrana wspólnota adoruje Najświętszy Sakrament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zy w sobotę wieczorem jest odprawiana Msza święta? Czy ta Msza jest z formularza niedzielnego? Czy przychodzą na nią wierni, którzy nie zamierzają przyjść na Mszę w niedzielę? Jak liczna grupa wiernych korzysta z sobotniej Mszy wieczornej jako Mszy niedzielnej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zy język łaciński jest obecny w jakikolwiek sposób w czasie liturgii (pieśni, części stałe, nadzwyczajna forma rytu rzymskiego)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ne spostrzeżenia dotyczące Eucharystii.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Czy szafarz sakramentu pojednania jest ubrany w komżę lub stułę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ne spostrzeżenia dotyczące sakramentu pojednania.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Czy, udając się do chorego i niosąc Najświętszy Sakrament, kapłan jest ubrany w komżę i stułę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ne spostrzeżenia dotyczące sakramentu chorych.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Jaka forma wejścia narzeczonych do kościoła na początku liturgii sakramentu małżeństwa jest praktykowana w parafii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zy w czasie liturgii praktykowane są jakieś elementy podkreślające moment zawarcia sakramentu (pieśń, oklaski, pocałunek małżonków)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ne spostrzeżenia dotyczące sakramentu małżeństwa.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zy w przypadku kremacji udaje się zebrać wiernych na dwie celebracje: na Mszę w obecności ciała w trumnie, a następnie złożenie urny do grobu? Jeśli nie, to jaka praktyka jest stosowana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Czy w parafii zdarzają się pogrzeby dzieci martwo urodzonych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ne spostrzeżenia dotyczące pogrzebu.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Czy w parafii istnieje praktyka wspólnej celebracji Liturgii Godzin (sami kapłani/sami świeccy/kapłani i świeccy)? W jakim zakresie? Jak udało się ją wprowadzić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Czy w parafii istnieje praktyka tradycyjnych nieszporów niedzielnych? 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Czy w kościele (kościołach) organizowane są koncerty muzyki? Jakiego rodzaju? W którym miejscu kościoła występują muzycy? Z jakiego miejsca przemawiają organizatorzy, prowadzący? Czy na czas koncertu zdarzyło się przenosić Najświętszy Sakrament z kościoła w inne miejsce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zy w czasie Mszy z udziałem przedstawicieli władz politycy zabierają głos? Z jakiego miejsca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Czy w parafii istnieje praktyka dekoracji okolicznościowych w prezbiterium (np. z okazji listopadowych modlitw za zmarłych, świąt patriotycznych, Wielkiego Postu)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zy istnieje praktyka wyświetlania w czasie Mszy na ekranie/ścianie kościoła tematycznych elementów graficznych innych niż teksty pieśni (teksty, fotografie, ilustracje)?</w:t>
      </w:r>
    </w:p>
    <w:p>
      <w:pPr>
        <w:pStyle w:val="Akapitzlist"/>
        <w:spacing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Uwagi i spostrzeżenia dotyczące liturgii, które nie zostały uwzględnione w powyższej ankiecie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48:00Z</dcterms:created>
  <dc:creator/>
  <dc:description/>
  <dc:language>en-US</dc:language>
  <cp:lastModifiedBy>TomaszT</cp:lastModifiedBy>
  <cp:lastPrinted>2018-01-16T22:53:00Z</cp:lastPrinted>
  <dcterms:modified xsi:type="dcterms:W3CDTF">2018-01-22T14:48:00Z</dcterms:modified>
  <cp:revision>2</cp:revision>
  <dc:subject/>
  <dc:title/>
</cp:coreProperties>
</file>