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Garamond" w:hAnsi="Garamond" w:cs="Apple Chancery;Courier New"/>
          <w:b/>
          <w:b/>
          <w:sz w:val="28"/>
          <w:szCs w:val="28"/>
        </w:rPr>
      </w:pPr>
      <w:r>
        <w:rPr>
          <w:rFonts w:cs="Apple Chancery;Courier New" w:ascii="Garamond" w:hAnsi="Garamond"/>
          <w:b/>
          <w:sz w:val="28"/>
          <w:szCs w:val="28"/>
        </w:rPr>
        <w:t>KOMISJA DO SPRAW KATECHIZACJI</w:t>
      </w:r>
    </w:p>
    <w:p>
      <w:pPr>
        <w:pStyle w:val="Normal"/>
        <w:jc w:val="center"/>
        <w:rPr>
          <w:rFonts w:ascii="Garamond" w:hAnsi="Garamond" w:cs="Apple Chancery;Courier New"/>
          <w:b/>
          <w:b/>
          <w:sz w:val="32"/>
          <w:szCs w:val="32"/>
          <w:u w:val="single"/>
        </w:rPr>
      </w:pPr>
      <w:r>
        <w:rPr>
          <w:rFonts w:cs="Apple Chancery;Courier New" w:ascii="Garamond" w:hAnsi="Garamond"/>
          <w:b/>
          <w:sz w:val="32"/>
          <w:szCs w:val="32"/>
        </w:rPr>
        <w:t>ANKIETA DLA KATECHET</w:t>
      </w:r>
      <w:r>
        <w:rPr>
          <w:rFonts w:eastAsia="Helvetica" w:cs="Helvetica" w:ascii="Garamond" w:hAnsi="Garamond"/>
          <w:b/>
          <w:sz w:val="32"/>
          <w:szCs w:val="32"/>
        </w:rPr>
        <w:t>ÓW</w:t>
      </w:r>
    </w:p>
    <w:p>
      <w:pPr>
        <w:pStyle w:val="Normal"/>
        <w:rPr>
          <w:rFonts w:ascii="Garamond" w:hAnsi="Garamond" w:cs="Apple Chancery;Courier New"/>
          <w:b/>
          <w:b/>
          <w:sz w:val="26"/>
          <w:szCs w:val="26"/>
          <w:u w:val="single"/>
        </w:rPr>
      </w:pPr>
      <w:r>
        <w:rPr>
          <w:rFonts w:cs="Apple Chancery;Courier New" w:ascii="Garamond" w:hAnsi="Garamond"/>
          <w:b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. Współpraca katechety ze szkołą, rodzicami i parafią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964"/>
        <w:gridCol w:w="3965"/>
      </w:tblGrid>
      <w:tr>
        <w:trPr>
          <w:trHeight w:val="56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 się udaje?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 stanowi trudność?</w:t>
            </w:r>
          </w:p>
        </w:tc>
      </w:tr>
      <w:tr>
        <w:trPr>
          <w:trHeight w:val="19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Współpraca</w:t>
              <w:br/>
              <w:t>z dyrekcją szkoły</w:t>
              <w:br/>
              <w:t>i gronem pedagogicznym oraz innymi katechetami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2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Relacje i kontakty z rodzicami uczniów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3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Współpraca</w:t>
              <w:br/>
              <w:t>i relacje</w:t>
              <w:br/>
              <w:t>z proboszczem parafii, na terenie której znajduje się szkoł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I. Katecheza parafialna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923"/>
        <w:gridCol w:w="923"/>
      </w:tblGrid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4.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Czy bierze Pani/Pan/Siostra udział w prowadzeniu katechezy parafialnej?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  <w:t>Zaznaczyć właściwą odpowied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5.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Czy, nie licząc księży i katechetów, funkcjonują w parafii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nimatorzy katechezy parafialnej?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Zaznaczyć właściwą odpowiedź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a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6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Jakie są Pani/Pana/Siostry obserwacje dotyczące katechezy parafialnej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(propozycje, inne formy tej katechezy, największe trudności itp.)?</w:t>
            </w:r>
          </w:p>
        </w:tc>
      </w:tr>
      <w:tr>
        <w:trPr>
          <w:trHeight w:val="39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II. Formacja i doskonalenie zawodowe katechety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960"/>
        <w:gridCol w:w="3960"/>
      </w:tblGrid>
      <w:tr>
        <w:trPr>
          <w:trHeight w:val="56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97" w:hanging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7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Jakie doświadczenia ma Pani/Pan/Siostra</w:t>
              <w:br/>
              <w:t xml:space="preserve">z warsztatów, konferencji </w:t>
              <w:br/>
              <w:t>i spotkań metodycznych,</w:t>
              <w:br/>
              <w:t>w kt</w:t>
            </w:r>
            <w:r>
              <w:rPr>
                <w:rFonts w:eastAsia="Helvetica" w:cs="Helvetica" w:ascii="Garamond" w:hAnsi="Garamond"/>
                <w:sz w:val="26"/>
                <w:szCs w:val="26"/>
              </w:rPr>
              <w:t>órych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uczestniczył/a</w:t>
              <w:br/>
              <w:t>Pani/Pan/Siostra</w:t>
              <w:br/>
              <w:t>w ciągu ostatnich dwóch lat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zytyw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egatywne</w:t>
            </w:r>
          </w:p>
        </w:tc>
      </w:tr>
      <w:tr>
        <w:trPr>
          <w:trHeight w:val="3119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97" w:hanging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Jaka, według Pani/Pana/Siostry, jest najbardziej oczekiwana tematyka 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arsztatów, konferencji i spotkań metodycznych?</w:t>
            </w:r>
          </w:p>
        </w:tc>
      </w:tr>
      <w:tr>
        <w:trPr>
          <w:trHeight w:val="30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9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Jaką rolę w Pani/Pana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(nie dotyczy Sióstr)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osobistej formacji odgrywają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organizowane w diecezji rekolekcje dla katechetów? </w:t>
            </w:r>
          </w:p>
        </w:tc>
      </w:tr>
      <w:tr>
        <w:trPr>
          <w:trHeight w:val="30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0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Czy korzysta Pani/Pan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 xml:space="preserve">(nie dotyczy Sióstr)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z innych propozycji formacji duchowej? </w:t>
              <w:br/>
              <w:t>Jeśli tak, to z jakich?</w:t>
            </w:r>
          </w:p>
        </w:tc>
      </w:tr>
      <w:tr>
        <w:trPr>
          <w:trHeight w:val="30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V. Programy i podręczniki.</w:t>
      </w:r>
    </w:p>
    <w:p>
      <w:pPr>
        <w:pStyle w:val="Normal"/>
        <w:tabs>
          <w:tab w:val="clear" w:pos="708"/>
          <w:tab w:val="left" w:pos="94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702"/>
        <w:gridCol w:w="1700"/>
        <w:gridCol w:w="851"/>
        <w:gridCol w:w="2552"/>
      </w:tblGrid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1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Których podręczników i materiałów pomocniczych (wydawnictwo, seria)</w:t>
              <w:br/>
              <w:t>używa Pani/Pan/Siostra do nauczania religii w szkole i w katechezie parafialnej?</w:t>
            </w:r>
          </w:p>
        </w:tc>
      </w:tr>
      <w:tr>
        <w:trPr>
          <w:trHeight w:val="311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4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12.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Czy używane przez Panią/Pana/Siostrę podręczniki pomagają w realizacji celów katechezy?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o jest w nich dobre, a co wymaga dopracowania lub zmiany?</w:t>
            </w:r>
          </w:p>
        </w:tc>
      </w:tr>
      <w:tr>
        <w:trPr>
          <w:trHeight w:val="311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3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Jak często korzysta Pani/Pan/Siostra na lekcjach religii </w:t>
              <w:br/>
              <w:t xml:space="preserve">z podręczników i materiałów pomocniczych?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Zaznaczyć właściwą odpowiedź.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ind w:left="641" w:hanging="357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zawsz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ind w:left="641" w:hanging="357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zęst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ind w:left="641" w:hanging="357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zad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940" w:leader="none"/>
              </w:tabs>
              <w:ind w:left="641" w:hanging="357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igdy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kapitzlist"/>
              <w:tabs>
                <w:tab w:val="clear" w:pos="708"/>
                <w:tab w:val="left" w:pos="9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4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Ile serii podręczników, Pani/Pana/Siostry zdaniem, powinno być dopuszczonych</w:t>
              <w:br/>
              <w:t xml:space="preserve">do użytku w diecezji? </w:t>
            </w:r>
            <w:r>
              <w:rPr>
                <w:rFonts w:cs="Garamond" w:ascii="Garamond" w:hAnsi="Garamond"/>
                <w:i/>
                <w:sz w:val="26"/>
                <w:szCs w:val="26"/>
              </w:rPr>
              <w:t>Zaznaczyć właściwą odpowiedź.</w:t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pacing w:before="0" w:after="0"/>
              <w:ind w:left="357" w:hanging="357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pacing w:before="0" w:after="0"/>
              <w:ind w:left="357" w:hanging="357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spacing w:before="0" w:after="0"/>
              <w:ind w:left="357" w:hanging="357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wszystkie możliwe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tabs>
                <w:tab w:val="clear" w:pos="708"/>
                <w:tab w:val="left" w:pos="940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5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Czy korzysta/nie korzysta Pani/Pan/Siostra z multimediów na lekcjach religii?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laczego tak/nie?</w:t>
            </w:r>
          </w:p>
        </w:tc>
      </w:tr>
      <w:tr>
        <w:trPr>
          <w:trHeight w:val="340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940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. II Synod Diecezji Koszalińsko-Kołobrzeskiej.</w:t>
      </w:r>
    </w:p>
    <w:p>
      <w:pPr>
        <w:pStyle w:val="Normal"/>
        <w:tabs>
          <w:tab w:val="clear" w:pos="708"/>
          <w:tab w:val="left" w:pos="94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tabs>
                <w:tab w:val="clear" w:pos="708"/>
                <w:tab w:val="left" w:pos="94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6.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Czym, Pani/Pana/Siostry zdaniem, powinna się zajmować synodalna Komisja ds. katechizacji?</w:t>
            </w:r>
          </w:p>
        </w:tc>
      </w:tr>
      <w:tr>
        <w:trPr>
          <w:trHeight w:val="87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 w:before="60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Dziękujemy bardzo za wypełnienie ankiety i prosimy o jej odesłanie </w:t>
      </w:r>
      <w:r>
        <w:rPr>
          <w:rFonts w:cs="Garamond" w:ascii="Garamond" w:hAnsi="Garamond"/>
          <w:b/>
          <w:sz w:val="26"/>
          <w:szCs w:val="26"/>
          <w:u w:val="single"/>
        </w:rPr>
        <w:t>do dnia 30 czerwca br.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pocztą elektroniczną (plik jest także do pobrania na www.diecezjakoszalin.pl/materialy-komisji)</w:t>
        <w:br/>
        <w:t>– na adres Sekretariatu Synodu: synod@koszalin.opoka.org.pl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284" w:hanging="284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pocztą tradycyjną – na adres Sekretariatu Synodu: ul. Seminaryjna 2, 75-817 Koszalin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UWAGA!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nkieta jest anonimowa.</w:t>
      </w:r>
      <w:r>
        <w:rPr>
          <w:rFonts w:cs="Garamond" w:ascii="Garamond" w:hAnsi="Garamond"/>
          <w:sz w:val="26"/>
          <w:szCs w:val="26"/>
        </w:rPr>
        <w:t xml:space="preserve"> W związku z tym, Komisja ds. katechizacji nie wymaga podpisywania jej imieniem i nazwiskiem, a równocześnie zapewnia, że nikt w żaden sposób nie będzie dochodził autorstwa odpowiedzi. Komisja prosi więc o zaufanie i szczerość przy wypełnianiu ankiety, co z pewnością przyczyni się do owocnego przebiegu dalszych prac synodalnych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sz w:val="22"/>
        <w:szCs w:val="22"/>
      </w:rPr>
      <w:t xml:space="preserve">-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6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0:00Z</dcterms:created>
  <dc:creator/>
  <dc:description/>
  <dc:language>en-US</dc:language>
  <cp:lastModifiedBy>Tomasz Tomaszewski</cp:lastModifiedBy>
  <dcterms:modified xsi:type="dcterms:W3CDTF">2018-05-22T18:40:00Z</dcterms:modified>
  <cp:revision>2</cp:revision>
  <dc:subject/>
  <dc:title/>
</cp:coreProperties>
</file>