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-115" w:type="dxa"/>
        <w:tblLayout w:type="fixed"/>
        <w:tblCellMar>
          <w:top w:w="11" w:type="dxa"/>
          <w:left w:w="28" w:type="dxa"/>
          <w:bottom w:w="17" w:type="dxa"/>
          <w:right w:w="28" w:type="dxa"/>
        </w:tblCellMar>
      </w:tblPr>
      <w:tblGrid>
        <w:gridCol w:w="568"/>
        <w:gridCol w:w="963"/>
        <w:gridCol w:w="567"/>
        <w:gridCol w:w="1021"/>
        <w:gridCol w:w="538"/>
        <w:gridCol w:w="992"/>
        <w:gridCol w:w="567"/>
        <w:gridCol w:w="993"/>
        <w:gridCol w:w="567"/>
        <w:gridCol w:w="992"/>
      </w:tblGrid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4,1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3,1-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4,1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9,13-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,1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4,15-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3,14-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5,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0,1-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3,1-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4,36-5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4,1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6,1-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0,22-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4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5,1-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4,27-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7,1-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1,1-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5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5,14-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4,53-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7,20-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1,17-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5,21-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5,31-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5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8,1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 11,38-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6,1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6,1-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5,21-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8,31-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2,1-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6,16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6,31-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6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9,1-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2,20-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7,1-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6,57-7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9,28-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 13,1-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8,1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7,1-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,26-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0,1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3,18-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9,1-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7,27-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,57-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0,27-21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4,1-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9,18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7,57-6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1,5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 15,1-1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0,1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8,1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,21-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2,1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6,5-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0,24-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,1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3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2,39-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7,1-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1,1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,21-4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3,21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2,54-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 18,1-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2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2,1-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4,1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3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8,19-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2,22-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2,13-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4,31-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3,26-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9,1-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3,1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3,1-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5,1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4,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 19,17-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t 13,31-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3,20-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5,27-6,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4,13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20,1-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4,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4,1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6,17-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24,36-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 21,1-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4,13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4,21-4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7,1-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,1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,1-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5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5,1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7,18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1,29-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,1-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5,21-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5,21-4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7,36-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2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,14-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6,1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6,1-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8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3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z 3,1-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7,1-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6,30-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8,26-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3,22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4,1-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8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7,1-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9,1-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4,1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4,23-5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8,21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7,24-3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9,28-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4,27-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5,12-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9,1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8,1-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0,1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5,1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6,1-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19,16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8,22-9,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0,25-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5,16-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7,1-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0,1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9,2-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38-11,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6,1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7,30-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0,17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9,33-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1,14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6,25-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8,1-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1,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0,1-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1,37-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6,60-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8,26-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1,23-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0,32-5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2,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7,1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z 9,1-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2,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1,1-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2,13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7,25-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9,32-1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2,23-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1,20-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2,35-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8,1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0,9-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3,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2,1-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3,1-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8,31-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z 10,24-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 23,23-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 12,28-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k 13,18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 9,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1,1-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2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1,25-3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6,3-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Tes 3,1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P 2,1-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3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2,1-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7,2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Tm 1,1-2,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P 3,1-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3,26-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3,1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8,1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Tm 3,1-4,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J 1,1-2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4,1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4,1-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9,1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Tm 5,1-6,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J 2,18-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5,1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5,1-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10,1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Tm 1,1-2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J 3,1-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z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36-16,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6,1-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11,1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Tm 3,1-4,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J 4,1-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6,16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1,1-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Ko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16-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t 1,1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J 5,1-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7,1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1,18-2,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12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t 2,1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J 1,1-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8,1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2,6-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13,1-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t 3,1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J 1,1-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9,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3,1-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 1,1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m 1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d 1,1-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19,23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4,1-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 2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1,1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,1-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0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5,1-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 3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2,1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2,1-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0,22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6,1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 3,26-4,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3,1-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2,18-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1,1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7,1-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 5,1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4,1-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3,1-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1,17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7,25-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 6,1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4,14-5,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4,1-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2,1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8,1-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 1,1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6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5,1-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3,1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9,1-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 2,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7,1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6,1-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4,1-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10,1-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 3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8,1-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7,1-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5,1-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Ko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14-11,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 4,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9,1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8,1-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6,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11,2-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 5,1-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10,1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9,1-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7,1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 Kor 11,17-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 6,1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10,19-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0,1-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7,27-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12,1-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p 1,1-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11,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1,1-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 28,1-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 Kor 12,12-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p 1,12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11,23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2,1-1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,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or 13,1-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p 2,1-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12,1-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3,2-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2,1-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Kor 14,1-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p 2,12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r 13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4,1-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3,1-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 Kor 14,26-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p 3,1-4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k 1,1-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5,1-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4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Kor 15,1-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p 4,2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k 2,1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6,1-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5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 Kor 15,12-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 1,1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k 3,1-4,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7,1-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6,1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 Kor 15,35-5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 1,24-2,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k 5,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8,1-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7,1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Kor 16,1-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 3,1-4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 1,1-2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19,1-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8,1-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1,1-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 4,2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 2,4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20,1-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8,18-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 Kor 1,12-2,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 Tes 1,1-2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 3,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21,1-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9,1-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2 Kor 2,12-3,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T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1-4,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 4,1-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22,1-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0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4,1-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Tes 5,1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 5,1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 11,1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or 5,1-6,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T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-2,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P 1,1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737" w:gutter="0" w:header="0" w:top="454" w:footer="0" w:bottom="51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2"/>
    </w:rPr>
  </w:style>
  <w:style w:type="character" w:styleId="StopkaZnak">
    <w:name w:val="Stopka Znak"/>
    <w:qFormat/>
    <w:rPr>
      <w:sz w:val="26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09:00Z</dcterms:created>
  <dc:creator>Tomasz Tomaszewski</dc:creator>
  <dc:description/>
  <cp:keywords/>
  <dc:language>en-US</dc:language>
  <cp:lastModifiedBy>TomaszT</cp:lastModifiedBy>
  <cp:lastPrinted>2017-04-27T23:32:00Z</cp:lastPrinted>
  <dcterms:modified xsi:type="dcterms:W3CDTF">2017-11-05T09:53:00Z</dcterms:modified>
  <cp:revision>11</cp:revision>
  <dc:subject/>
  <dc:title/>
</cp:coreProperties>
</file>