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i/>
          <w:sz w:val="20"/>
          <w:szCs w:val="20"/>
        </w:rPr>
        <w:t>(pieczęć adresowa parafii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protokołu zebrania nr 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 xml:space="preserve"> parafialnego zespołu synod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arafii pw. 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 xml:space="preserve"> w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3149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6</w:t>
    </w:r>
    <w:r>
      <w:rPr>
        <w:sz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15:00Z</dcterms:created>
  <dc:creator>TomaszT</dc:creator>
  <dc:description/>
  <cp:keywords/>
  <dc:language>en-US</dc:language>
  <cp:lastModifiedBy>TomaszT</cp:lastModifiedBy>
  <dcterms:modified xsi:type="dcterms:W3CDTF">2017-09-04T10:17:00Z</dcterms:modified>
  <cp:revision>5</cp:revision>
  <dc:subject/>
  <dc:title/>
</cp:coreProperties>
</file>