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-113" w:type="dxa"/>
        <w:tblLayout w:type="fixed"/>
        <w:tblCellMar>
          <w:top w:w="11" w:type="dxa"/>
          <w:left w:w="28" w:type="dxa"/>
          <w:bottom w:w="17" w:type="dxa"/>
          <w:right w:w="28" w:type="dxa"/>
        </w:tblCellMar>
      </w:tblPr>
      <w:tblGrid>
        <w:gridCol w:w="568"/>
        <w:gridCol w:w="963"/>
        <w:gridCol w:w="567"/>
        <w:gridCol w:w="1021"/>
        <w:gridCol w:w="538"/>
        <w:gridCol w:w="992"/>
        <w:gridCol w:w="567"/>
        <w:gridCol w:w="993"/>
        <w:gridCol w:w="567"/>
        <w:gridCol w:w="992"/>
      </w:tblGrid>
      <w:tr>
        <w:trPr>
          <w:trHeight w:val="454" w:hRule="atLeast"/>
        </w:trPr>
        <w:tc>
          <w:tcPr>
            <w:tcW w:w="7768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TANIE STAREGO TESTAMENTU – CZĘŚĆ 2 – 2019/20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6, 1-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6, 23-4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7, 1-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7, 23-4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8, 1-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8, 40-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p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p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p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p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p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9, 1-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p 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19, 41-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p 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9, 1-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Ps 119, 81-1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p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89, 20-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s 119, 121-17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dr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r 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26-1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28-1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30-1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32-1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34-1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36-13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38-13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40-14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42-14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 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s 105, 1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44-14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h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s 105, 24-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 146-1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h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dr 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45-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m 3-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z 7-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4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47-4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 1-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z 9-1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5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49-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z 11-1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6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51-5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z 13-1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7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53-5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l 1-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8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55-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l 3-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9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57-5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 1-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30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59-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 4-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31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61-6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 7-9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1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63-6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2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65-6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n 1-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3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 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r 1-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n 3-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4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l 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3-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 1-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5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l 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5-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 3-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6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l 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7-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 5-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7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 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9-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23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 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8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11-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25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1-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09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13-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27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1-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0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15-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29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 1-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1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17-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3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 1-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2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19-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33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3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21-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35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4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23-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37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5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15-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25-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39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5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6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17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27-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41-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7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19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29-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43-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8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2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31-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45-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19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23-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33-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z 47-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9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0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25-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35-3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1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1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7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27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37-3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1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2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8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29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39-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1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1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3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9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31-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41-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 7-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2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1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4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33-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43-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 9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3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 1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5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35-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45-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 11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4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 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6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37-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47-4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 13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5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 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7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39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49-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 1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06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 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8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4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41-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r 51-5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z 3-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  <w:t>29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 43-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m 1-2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z 5-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737" w:gutter="0" w:header="0" w:top="454" w:footer="0" w:bottom="45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2"/>
    </w:rPr>
  </w:style>
  <w:style w:type="character" w:styleId="StopkaZnak">
    <w:name w:val="Stopka Znak"/>
    <w:qFormat/>
    <w:rPr>
      <w:sz w:val="26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0:00Z</dcterms:created>
  <dc:creator>Tomasz Tomaszewski</dc:creator>
  <dc:description/>
  <cp:keywords/>
  <dc:language>en-US</dc:language>
  <cp:lastModifiedBy>Tomasz Tomaszewski</cp:lastModifiedBy>
  <cp:lastPrinted>2017-04-27T23:32:00Z</cp:lastPrinted>
  <dcterms:modified xsi:type="dcterms:W3CDTF">2019-07-12T08:06:00Z</dcterms:modified>
  <cp:revision>9</cp:revision>
  <dc:subject/>
  <dc:title/>
</cp:coreProperties>
</file>