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-113" w:type="dxa"/>
        <w:tblLayout w:type="fixed"/>
        <w:tblCellMar>
          <w:top w:w="11" w:type="dxa"/>
          <w:left w:w="28" w:type="dxa"/>
          <w:bottom w:w="17" w:type="dxa"/>
          <w:right w:w="28" w:type="dxa"/>
        </w:tblCellMar>
      </w:tblPr>
      <w:tblGrid>
        <w:gridCol w:w="568"/>
        <w:gridCol w:w="963"/>
        <w:gridCol w:w="567"/>
        <w:gridCol w:w="1021"/>
        <w:gridCol w:w="538"/>
        <w:gridCol w:w="992"/>
        <w:gridCol w:w="567"/>
        <w:gridCol w:w="993"/>
        <w:gridCol w:w="567"/>
        <w:gridCol w:w="992"/>
      </w:tblGrid>
      <w:tr>
        <w:trPr>
          <w:trHeight w:val="454" w:hRule="atLeast"/>
        </w:trPr>
        <w:tc>
          <w:tcPr>
            <w:tcW w:w="7768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TANIE STAREGO TESTAMENTU – CZĘŚĆ 1 – 2018/20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23-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7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23-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25-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9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1-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27-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3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3-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29-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3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5-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31-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35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7-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33-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9-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35-3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17-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11-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37-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20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13-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39-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t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15-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t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17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19-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l 21-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1-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27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3-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29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1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5-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3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7-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3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15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9-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35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17-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11-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37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19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27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13-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39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21-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29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15-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41-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23-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3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17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43-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25-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wt 3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19-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45-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ł 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21-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47-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27-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l 23-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z 49-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m 30-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1-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3-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5-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7-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9-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11-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5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13-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7-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15-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9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17-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1-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z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19-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3-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21-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j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5-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dz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m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23-24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68" w:type="dxa"/>
        <w:jc w:val="left"/>
        <w:tblInd w:w="-115" w:type="dxa"/>
        <w:tblLayout w:type="fixed"/>
        <w:tblCellMar>
          <w:top w:w="11" w:type="dxa"/>
          <w:left w:w="28" w:type="dxa"/>
          <w:bottom w:w="17" w:type="dxa"/>
          <w:right w:w="28" w:type="dxa"/>
        </w:tblCellMar>
      </w:tblPr>
      <w:tblGrid>
        <w:gridCol w:w="568"/>
        <w:gridCol w:w="963"/>
        <w:gridCol w:w="567"/>
        <w:gridCol w:w="1021"/>
        <w:gridCol w:w="538"/>
        <w:gridCol w:w="992"/>
        <w:gridCol w:w="567"/>
        <w:gridCol w:w="993"/>
        <w:gridCol w:w="567"/>
        <w:gridCol w:w="992"/>
      </w:tblGrid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rn 27-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s 39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1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dt 15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27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8, 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29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8, 21-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3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3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Krn 35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1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d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d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ch 15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d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Mch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d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d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1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Mch 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11-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 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8, 1-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8, 20-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9, 1-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69, 20-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37, 1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 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37, 21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72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737" w:gutter="0" w:header="0" w:top="482" w:footer="0" w:bottom="48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2"/>
    </w:rPr>
  </w:style>
  <w:style w:type="character" w:styleId="StopkaZnak">
    <w:name w:val="Stopka Znak"/>
    <w:qFormat/>
    <w:rPr>
      <w:sz w:val="26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43:00Z</dcterms:created>
  <dc:creator/>
  <dc:description/>
  <dc:language>en-US</dc:language>
  <cp:lastModifiedBy>TomaszT</cp:lastModifiedBy>
  <cp:lastPrinted>2017-04-27T23:32:00Z</cp:lastPrinted>
  <dcterms:modified xsi:type="dcterms:W3CDTF">2018-04-19T20:43:00Z</dcterms:modified>
  <cp:revision>2</cp:revision>
  <dc:subject/>
  <dc:title/>
</cp:coreProperties>
</file>