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6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KOMISJA DO SPRAW KULTU BOŻEGO </w:t>
      </w:r>
    </w:p>
    <w:p>
      <w:pPr>
        <w:pStyle w:val="Normal"/>
        <w:spacing w:lineRule="auto" w:line="264" w:before="0" w:after="12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ANKIETA DLA PARAFIALNEGO </w:t>
      </w:r>
      <w:r>
        <w:rPr>
          <w:rFonts w:cs="Garamond" w:ascii="Garamond" w:hAnsi="Garamond"/>
          <w:b/>
          <w:color w:val="000000"/>
          <w:sz w:val="28"/>
          <w:szCs w:val="28"/>
        </w:rPr>
        <w:t>ZESPOŁU SYNODALNEGO</w:t>
      </w:r>
    </w:p>
    <w:p>
      <w:pPr>
        <w:pStyle w:val="Normal"/>
        <w:spacing w:lineRule="auto" w:line="264" w:before="0" w:after="24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W PARAFII PW. </w:t>
      </w:r>
      <w:r>
        <w:rPr>
          <w:rFonts w:cs="Garamond" w:ascii="Garamond" w:hAnsi="Garamond"/>
          <w:color w:val="000000"/>
          <w:sz w:val="28"/>
          <w:szCs w:val="28"/>
        </w:rPr>
        <w:t>.....</w:t>
      </w:r>
    </w:p>
    <w:p>
      <w:pPr>
        <w:pStyle w:val="Normal"/>
        <w:spacing w:lineRule="auto" w:line="240" w:before="0" w:after="60"/>
        <w:ind w:firstLine="397"/>
        <w:jc w:val="both"/>
        <w:rPr/>
      </w:pPr>
      <w:r>
        <w:rPr>
          <w:rFonts w:cs="Garamond" w:ascii="Garamond" w:hAnsi="Garamond"/>
          <w:i/>
          <w:sz w:val="26"/>
          <w:szCs w:val="26"/>
        </w:rPr>
        <w:t>Prace synodalnej Komisji do spraw kultu Bożego, która przygotowała poniższą ankietę, mają się przyczynić do rozwoju życia liturgicznego w diecezji koszalińsko-kołobrzeskiej. Aby zrealizować ten cel, komisja potrzebuje więc szczerych głosów ze wspólnot parafialnych, aby, poszukując rozwiązań, mogła wziąć pod uwagę realnie istniejące</w:t>
        <w:br/>
        <w:t>w nich sytuacje.</w:t>
      </w:r>
    </w:p>
    <w:p>
      <w:pPr>
        <w:pStyle w:val="Normal"/>
        <w:spacing w:lineRule="auto" w:line="240" w:before="0" w:after="60"/>
        <w:ind w:firstLine="397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W poniższej ankiecie chodzi nie tylko o wskazanie trudności czy problemów, z którymi borykają się parafie na płaszczyźnie życia liturgicznego, ale głównie o podzielenie się udanymi rozwiązaniami i pomysłami.</w:t>
      </w:r>
    </w:p>
    <w:p>
      <w:pPr>
        <w:pStyle w:val="Normal"/>
        <w:spacing w:lineRule="auto" w:line="240" w:before="0" w:after="60"/>
        <w:ind w:firstLine="397"/>
        <w:jc w:val="both"/>
        <w:rPr/>
      </w:pPr>
      <w:r>
        <w:rPr>
          <w:rFonts w:cs="Garamond" w:ascii="Garamond" w:hAnsi="Garamond"/>
          <w:i/>
          <w:sz w:val="26"/>
          <w:szCs w:val="26"/>
        </w:rPr>
        <w:t>Kwestie zawarte w ankiecie nie wyczerpują oczywiście tematyki związanej z liturgią. Tym cenniejsze będą zatem głosy, które zwrócą uwagę na jeszcze inne, ważne zagadnienia, być może nieuwzględnione w przygotowanej ankiecie.</w:t>
      </w:r>
    </w:p>
    <w:p>
      <w:pPr>
        <w:pStyle w:val="Normal"/>
        <w:spacing w:lineRule="auto" w:line="240" w:before="0" w:after="240"/>
        <w:ind w:firstLine="397"/>
        <w:jc w:val="both"/>
        <w:rPr/>
      </w:pPr>
      <w:r>
        <w:rPr>
          <w:rFonts w:cs="Garamond" w:ascii="Garamond" w:hAnsi="Garamond"/>
          <w:i/>
          <w:sz w:val="26"/>
          <w:szCs w:val="26"/>
        </w:rPr>
        <w:t xml:space="preserve">Odpowiedzi na sformułowane w ankiecie pytania należy </w:t>
      </w:r>
      <w:r>
        <w:rPr>
          <w:rFonts w:cs="Garamond" w:ascii="Garamond" w:hAnsi="Garamond"/>
          <w:i/>
          <w:sz w:val="26"/>
          <w:szCs w:val="26"/>
          <w:u w:val="single"/>
        </w:rPr>
        <w:t>umieścić w osobnym załączniku do protokołu czwartego zebrania zespołu synodalnego</w:t>
      </w:r>
      <w:r>
        <w:rPr>
          <w:rFonts w:cs="Garamond" w:ascii="Garamond" w:hAnsi="Garamond"/>
          <w:i/>
          <w:sz w:val="26"/>
          <w:szCs w:val="26"/>
        </w:rPr>
        <w:t>. Najlepiej wykorzystać do tego celu ankietę przesłaną pocztą elektroniczną w formie pliku, umieszczając w nim poszczególne odpowiedzi bezpośrednio pod pytaniami.</w:t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Dla wielu osób liturgia jest trudną modlitwą. Dla niektórych jest niezrozumiałym, a przez to nudnym obowiązkiem. Wszyscy potrzebują wejścia/wprowadzenia w świat liturgii, aby stała się ona dla każdego miejscem modlitwy i spotkania z Bogiem. Czy w Waszej parafii to wejście/wprowadzenie dokonuje się w jakiś konkretny sposób? W jaki? 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 można jeszcze zrobić, aby kapłani i wierni świeccy pogłębili przeżywanie liturgii? Jakie kroki podjąć, aby przyprowadzać na liturgię w parafii tych, którzy z różnych powodów porzucili branie w niej udziału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w Waszej parafii ludzie świeccy angażują się w przygotowanie celebracji liturgicznych? W jaki sposób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w Waszej parafii ludzie świeccy angażują się w czasie celebracji liturgicznych? W jaki sposób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informacje na temat liturgii w Waszej parafii są wystarczająco dostępne: godziny Mszy, czas spowiedzi, nabożeństw itp.? Czy parafialna strona internetowa zawiera aktualne informacje na temat liturgii w parafii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Waszej parafii liturgia Triduum Paschalnego sprawowana jest również w innych miejscach niż kościół parafialny? W jakim zakresie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większość uczestników liturgii Triduum przychodzi codziennie, czy też następuje rotacja przez poszczególne dni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tóre celebracje Triduum gromadzą największą/najmniejszą liczbę uczestników? Dlaczego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Triduum Paschalnego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podczas Mszy stosuje się komentarze do liturgii? Przy jakich okazjach? Czy komentarze pomagają wiernym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to czyta słowo Boże w czasie Mszy? (ustanowieni lektorzy/„lektorzy”, tzn. starsi ministranci lub panowie/inni dorośli świeccy obecni w zgromadzeniu liturgicznym, młodzież, dzieci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to śpiewa psalm responsoryjny  i werset przed Ewangelią? Z jakiego miejsca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homilie są mówione językiem zrozumiałym? Czy ich tematem jest usłyszane słowo Boże? Czy ich tematem jest liturgia? Czy dotykają realnych sytuacji życiowych wiernych? Czy wierni dowiadują się z nich czegoś nowego na temat Pisma świętego, liturgii? Czy po Ewangelii,</w:t>
        <w:br/>
        <w:t>w ramach homilii, zabierają czasem głos siostry zakonne lub osoby świeckie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modlitwa wiernych jest współtworzona przez parafian? Kto odczytuje jej wezwania w czasie Mszy? Czy podawane intencje pozwalają wiernym wyrazić swoje własne sprawy i potrzeby czy są raczej oderwane od ich aktualnej sytuacji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zy istnieje praktyka procesji z darami? Przy jakich okazjach? Kto zbiera ofiary na tacę? 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w Waszej parafii istnieje praktyka tzw. Mszy dla dzieci? Jakie są uwagi na temat takich liturgii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w Waszej parafii posługują nadzwyczajni szafarze Komunii świętej? Czym konkretnie się zajmują (rozdawanie Komunii, puryfikowanie naczyń, wystawienie Najświętszego Sakramentu, zanoszenie Komunii do chorych)? Czy ich posługa pomaga w lepszym przeżyciu liturgii? Czy szafarze mają spotkania formacyjne w parafii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ak często w Waszej parafii odbywa się adoracja Najświętszego Sakramentu? Jakie jest zainteresowanie parafian taką formą modlitwy? Czy w czasie adoracji jest cisza, czy raczej ktoś prowadzi wspólną modlitwę? 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Eucharystii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iedy w Waszej parafii sprawowany jest sakrament pojednania (w czasie Mszy niedzielnej,</w:t>
        <w:br/>
        <w:t>w czasie Mszy w tygodniu, jakiś czas przed Mszą, wspólnotowe celebracje pokutne, tzw. stały konfesjonał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czas na spowiedź jest wystarczający w kontekście zapotrzebowania wiernych w parafii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konfesjonały odpowiadają wymaganiom sakramentu i zapotrzebowaniu wiernych (dyskrecja, komfort ludzi starszych, niedosłyszących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sakramentu pojednania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temat sakramentu chorych jest obecny w kazaniach i homiliach w parafii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Kiedy w Waszej parafii udzielany jest sakrament chorych (wspólne celebracje, najczęściej indywidualnie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sakramentu namaszczenia chorych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o się robi w Waszej parafii, aby przygotować uczestników do liturgii sakramentu małżeństwa (spotkanie formacyjne, próba przed ślubem, komentarz bezpośrednio przed liturgią, inne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sakramentu małżeństwa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Msza pogrzebowa poprzedza bezpośrednio obrzędy na cmentarzu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Która ze stacji obrzędów pogrzebu jest najbardziej/najmniej uczęszczana przez żałobników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Gdzie sprawuje się Mszę pogrzebową (kościół parafialny/filialny, kaplica cmentarna, kaplica lub oratorium w domu pogrzebowym/krematorium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pogrzebu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Jakie nabożeństwa są praktykowane w Waszej parafii (I czwartki, piątki i soboty miesiąca/nowenna do Matki Bożej Nieustającej Pomocy/nowenna do św. Antoniego, inne)? Jak wielu parafian w nich uczestniczy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Waszym kościele umieszczone są relikwie świętych i błogosławionych? Których? Czy są wystawione do publicznej czci? W jaki sposób? Czy wiele osób oddaje cześć relikwiom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nabożeństw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Waszej parafii posługuje organista (organiści)? Czy gra na instrumencie piszczałkowym czy elektronicznym? Czy z powodu braku organisty korzysta się z odtwarzania nagranych podkładów muzycznych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 czasie liturgii używane są inne instrumenty (np. w Mszach dla dzieci, młodzieży)? Jakie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teksty pieśni są dostępne dla wiernych (śpiewniki książkowe, śpiewniki-kserokopie, tekst wyświetlany na tablicy elektronicznej/ekranie/ścianie kościoła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repertuar jest dopasowany do liturgii dnia/okresu/momentu Mszy? Czy jest urozmaicony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Czy wierni włączają się w śpiew? W jaki sposób wierni są angażowani do włączania się w śpiew (zachęty, ćwiczenie pieśni przed Mszą, uczenie nowych śpiewów przez księdza/organistę, obecność na Mszy kantora animującego śpiew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/>
      </w:pPr>
      <w:r>
        <w:rPr>
          <w:rFonts w:cs="Garamond" w:ascii="Garamond" w:hAnsi="Garamond"/>
          <w:sz w:val="26"/>
          <w:szCs w:val="26"/>
        </w:rPr>
        <w:t>Kto rozpoczyna/prowadzi śpiewy w czasie Mszy (kapłan, ktoś z wiernych, organista, kantor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istnieje w Waszej parafii grupa muzyczna animująca śpiew (chór, schola dziecięca, schola młodzieżowa, inne)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ne spostrzeżenia dotyczące muzyki w liturgii.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zy w Waszej parafii pojawiła się praktyka tzw. spoczynków w Duchu, namaszczania olejami (np. św. Szarbela), egzorcyzmowania soli, nakładania rąk lub inne jeszcze formy?</w:t>
      </w:r>
    </w:p>
    <w:p>
      <w:pPr>
        <w:pStyle w:val="Akapitzlist"/>
        <w:spacing w:lineRule="auto" w:line="264" w:before="0" w:after="60"/>
        <w:ind w:left="397" w:hanging="0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264" w:before="0" w:after="60"/>
        <w:ind w:left="397" w:hanging="397"/>
        <w:contextualSpacing w:val="false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wagi i spostrzeżenia członków zespołu synodalnego dotyczące liturgii, które nie zostały uwzględnione w poszczególnych punktach powyższej ankiety.</w:t>
      </w:r>
    </w:p>
    <w:p>
      <w:pPr>
        <w:pStyle w:val="Akapitzlist"/>
        <w:spacing w:before="0" w:after="80"/>
        <w:ind w:left="397" w:hanging="0"/>
        <w:contextualSpacing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</w:rPr>
      <w:t xml:space="preserve">-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47:00Z</dcterms:created>
  <dc:creator>TomaszT</dc:creator>
  <dc:description/>
  <cp:keywords/>
  <dc:language>en-US</dc:language>
  <cp:lastModifiedBy>TomaszT</cp:lastModifiedBy>
  <cp:lastPrinted>2018-01-16T22:56:00Z</cp:lastPrinted>
  <dcterms:modified xsi:type="dcterms:W3CDTF">2018-03-08T20:31:00Z</dcterms:modified>
  <cp:revision>3</cp:revision>
  <dc:subject/>
  <dc:title/>
</cp:coreProperties>
</file>