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Dz.U. Nr 36, poz. 155, z późn. zm.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RODZI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Dz.U. Nr 36, poz. 155, z późn. zm.), niniejsz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yrażam wolę, aby mój syn/moja cór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……………………..………………………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czeń/uczennica klasy ............ uczestniczył/uczestniczyła w lekcjach reli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odpisy rodziców/opiekunów praw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800" w:right="605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16:00Z</dcterms:created>
  <dc:creator>P.Grabowski</dc:creator>
  <dc:description/>
  <cp:keywords/>
  <dc:language>en-US</dc:language>
  <cp:lastModifiedBy>DW</cp:lastModifiedBy>
  <cp:lastPrinted>2009-09-04T09:22:00Z</cp:lastPrinted>
  <dcterms:modified xsi:type="dcterms:W3CDTF">2019-08-30T08:16:00Z</dcterms:modified>
  <cp:revision>4</cp:revision>
  <dc:subject/>
  <dc:title>OŚWIADCZENIE</dc:title>
</cp:coreProperties>
</file>