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NIA PEŁNOLET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UCZĘSZCZA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Rozporządzeniem Ministra Edukacji Narodowej z dnia </w:t>
        <w:br/>
        <w:t xml:space="preserve">14 kwietnia 1992 roku w sprawie warunków i sposobu organizowania nauki religii </w:t>
        <w:br/>
        <w:t>w publicznych przedszkolach i szkołach (Dz.U. Nr 36, poz. 155, z późn. zm.), niniejszym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/podpisana……………………………………………...……………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ń/uczennica klasy ............ wyrażam wolę uczestniczenia w lekcjach religii.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dpis ucz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NIA PEŁNOLETN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ZĘSZCZ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Rozporządzeniem Ministra Edukacji Narodowej z dnia </w:t>
        <w:br/>
        <w:t xml:space="preserve">14 kwietnia 1992 roku w sprawie warunków i sposobu organizowania nauki religii </w:t>
        <w:br/>
        <w:t>w publicznych przedszkolach i szkołach (Dz.U. Nr 36, poz. 155, z późn. zm.), niniejszym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podpisana……………………………………………...……………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ń/uczennica klasy ............ wyrażam wolę uczestniczenia w lekcjach religii.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dpis ucz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17:00Z</dcterms:created>
  <dc:creator>P.Grabowski</dc:creator>
  <dc:description/>
  <cp:keywords/>
  <dc:language>en-US</dc:language>
  <cp:lastModifiedBy>DW</cp:lastModifiedBy>
  <cp:lastPrinted>2009-09-04T09:23:00Z</cp:lastPrinted>
  <dcterms:modified xsi:type="dcterms:W3CDTF">2019-08-30T08:23:00Z</dcterms:modified>
  <cp:revision>6</cp:revision>
  <dc:subject/>
  <dc:title>OŚWIADCZENIE</dc:title>
</cp:coreProperties>
</file>